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PORTARIA Nº 065/20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u w:val="single"/>
        </w:rPr>
        <w:t xml:space="preserve">SÚMULA: </w:t>
      </w:r>
      <w:r>
        <w:rPr/>
        <w:t xml:space="preserve">Constituí </w:t>
      </w:r>
      <w:r>
        <w:rPr>
          <w:b/>
          <w:bCs/>
          <w:u w:val="single"/>
        </w:rPr>
        <w:t>Comissão Especial do Concurso Público</w:t>
      </w:r>
      <w:r>
        <w:rPr/>
        <w:t>, para Fiscalizar, Orientar e Coordenar os Serviços Executados do Concurso Público Municipal de Nº .002/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/>
        <w:t xml:space="preserve">O Prefeito Municipal de Quarto Centenário, Estado do Paraná, </w:t>
      </w:r>
      <w:r>
        <w:rPr>
          <w:b/>
        </w:rPr>
        <w:t>Reinaldo Krachinski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RESOL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Constituir Comissão Especial de Concurso, composta pelas pessoas abaixo relacionadas, sob a Presidência do Primeiro, tendo em vista a realização do Concurso Público de que trata o Edital nº 002/200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>
          <w:lang w:val="es-ES_tradnl"/>
        </w:rPr>
      </w:pPr>
      <w:r>
        <w:rPr>
          <w:lang w:val="es-ES_tradnl"/>
        </w:rPr>
        <w:t>1. Simone Bortoluzzi – RG. 6.183.957-7 SSP/PR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</w:r>
      <w:r>
        <w:rPr/>
        <w:t>2. Sandra Aparecida Marcos de Souza – RG Nº 4.415.178-2 SSP/PR</w:t>
      </w:r>
    </w:p>
    <w:p>
      <w:pPr>
        <w:pStyle w:val="Normal"/>
        <w:jc w:val="both"/>
        <w:rPr/>
      </w:pPr>
      <w:r>
        <w:rPr/>
        <w:tab/>
        <w:tab/>
        <w:tab/>
        <w:tab/>
        <w:t>3. Francisca Raimunda dos S. Gonçalves – RG Nº 4.552.425-6 SSP/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2º - Considerar de relevância os serviços prestados pelos integrantes da Comissão Especial do Concurso, sem ônus para os cof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3º -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/>
        <w:t>Quarto Centenário 26 de outu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efeito Municipal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34:00Z</dcterms:created>
  <dc:creator>Juridico</dc:creator>
  <dc:description/>
  <cp:keywords/>
  <dc:language>en-US</dc:language>
  <cp:lastModifiedBy>..</cp:lastModifiedBy>
  <cp:lastPrinted>2006-10-26T11:54:00Z</cp:lastPrinted>
  <dcterms:modified xsi:type="dcterms:W3CDTF">2006-10-26T13:58:00Z</dcterms:modified>
  <cp:revision>7</cp:revision>
  <dc:subject/>
  <dc:title>CERTIDÃO</dc:title>
</cp:coreProperties>
</file>